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5</w:t>
      </w:r>
      <w:r>
        <w:rPr>
          <w:b/>
          <w:bCs/>
          <w:sz w:val="24"/>
        </w:rPr>
        <w:t>年度上海理工大学师生学术共同体交流项目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23"/>
        <w:gridCol w:w="1319"/>
        <w:gridCol w:w="495"/>
        <w:gridCol w:w="1442"/>
        <w:gridCol w:w="372"/>
        <w:gridCol w:w="1813"/>
      </w:tblGrid>
      <w:tr>
        <w:trPr>
          <w:trHeight w:val="47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等几人赴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开展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*******</w:t>
            </w:r>
            <w:r>
              <w:rPr>
                <w:color w:val="FF0000"/>
                <w:szCs w:val="21"/>
              </w:rPr>
              <w:t>研究</w:t>
            </w:r>
          </w:p>
        </w:tc>
      </w:tr>
      <w:tr>
        <w:trPr>
          <w:trHeight w:val="4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研究院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学校师生学术共同体资助项目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含已获得资格但实际未成行的次数，首次申报填写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是否出现教学事故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（含教师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访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体到月份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城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需给出中文名称，仅限一个国家（地区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需给出中文名称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途径或项目来源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如教师的其他科研项目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以来招收国际学生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仅限导师，不含副导师、联合指导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以来开设全英文课的课程代码和名称（没有填无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列举全英文课的课程代码和名称（仅限主讲教师）</w:t>
            </w:r>
          </w:p>
        </w:tc>
      </w:tr>
      <w:tr>
        <w:trPr>
          <w:trHeight w:val="107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作方简介及双方合作基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合作内容与计划日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预期标志性成果（归国后一年内可以实现的成果，如共同发表论文、计划招生国际学生、计划开设全英文课、外专项目引进、联合培养研究生、促成校际合作项目等，按照预计产出的实际情况填写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研究生信息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以来与合作内容相关，获省部级及以上项目立项情况：</w:t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级办学机构党组织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级办学机构党组织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3:00Z</dcterms:created>
  <dc:creator>haisu</dc:creator>
  <dc:description/>
  <dc:language>en-US</dc:language>
  <cp:lastModifiedBy>张瀚心</cp:lastModifiedBy>
  <cp:lastPrinted>2018-06-13T09:01:00Z</cp:lastPrinted>
  <dcterms:modified xsi:type="dcterms:W3CDTF">2025-03-31T05:31:51Z</dcterms:modified>
  <cp:revision>4</cp:revision>
  <dc:subject/>
  <dc:title>上海理工大学研究生课程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1DA23FA4418299E1CC4ADB94FCA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