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出国、出境前公示（上理工外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  <w:lang w:val="en-US" w:eastAsia="zh-CN"/>
        </w:rPr>
        <w:t>xx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校内各学院、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，拟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国（境）任务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拟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学的邀请，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研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国际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访问。出访费用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卡号支付，费用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.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见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pdf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翻译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x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日程表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公示对象的公示时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如有异议，可向国际交流处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52719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huguo@usst.edu.c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际交流处暨港澳台事务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一个团填一个公示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表无需打印</w:t>
      </w:r>
    </w:p>
    <w:p>
      <w:pPr>
        <w:pStyle w:val="Normal"/>
        <w:widowControl/>
        <w:spacing w:lineRule="atLeast" w:line="375" w:before="10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.usst.edu.cn/_upload/article/files/54/cd/1353e5634a3eb62e63096363425e/f2bbc991-915b-4363-8de6-f587c878158c.pdf" TargetMode="External"/><Relationship Id="rId3" Type="http://schemas.openxmlformats.org/officeDocument/2006/relationships/hyperlink" Target="https://ie.usst.edu.cn/_upload/article/files/54/cd/1353e5634a3eb62e63096363425e/00682ebe-8ec6-438d-9b8b-4bb812dd66f3.docx" TargetMode="External"/><Relationship Id="rId4" Type="http://schemas.openxmlformats.org/officeDocument/2006/relationships/hyperlink" Target="https://ie.usst.edu.cn/_upload/article/files/54/cd/1353e5634a3eb62e63096363425e/8d29c5e8-9834-4117-aa4c-87ca01e0b4a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admin</dc:creator>
  <dc:description/>
  <dc:language>en-US</dc:language>
  <cp:lastModifiedBy>WPS_1725001300</cp:lastModifiedBy>
  <cp:lastPrinted>2018-04-16T09:23:00Z</cp:lastPrinted>
  <dcterms:modified xsi:type="dcterms:W3CDTF">2024-11-26T02:14:33Z</dcterms:modified>
  <cp:revision>3</cp:revision>
  <dc:subject/>
  <dc:title>附件：出国、出境公示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846F08104A16940A9B87875287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