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36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44"/>
          <w:lang w:val="en-US" w:eastAsia="zh-CN"/>
        </w:rPr>
        <w:t>赴意大利出访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4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乘坐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东方航空公司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MU155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航班前往意大利都灵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浦东国际机场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: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起飞），期间在荷兰阿姆斯特丹转机换乘东航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MU1829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转机时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小时左右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上午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抵达意大利都灵机场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下午：办理报到手续，参加技术官员培训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上午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裁判员培训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下午：领队教练员会议；参赛球队训练；志愿者考试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分组赛；教练员会议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全天进行小组赛执裁；融合比赛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-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全天进行半决赛执裁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上午：办理离会手续；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中午：乘坐东方航空公司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MU183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返回中国上海（都灵机场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起飞），期间在荷兰阿姆斯特丹转机换乘东方航空公司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MU155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航班（转机时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小时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分）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抵达上海浦东国际机场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6:00Z</dcterms:created>
  <dc:creator>张瀚心</dc:creator>
  <dc:description/>
  <dc:language>en-US</dc:language>
  <cp:lastModifiedBy>WPS_1725001300</cp:lastModifiedBy>
  <dcterms:modified xsi:type="dcterms:W3CDTF">2025-02-14T08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DED5B016646C3B76CBCC8DCF2F0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xY2Y2YTIxZmY0Njg0Y2YyNmYzMWE3OTI5NGRmOWQiLCJ1c2VySWQiOiIxNjI3MTAyMDk1In0=</vt:lpwstr>
  </property>
  <property fmtid="{D5CDD505-2E9C-101B-9397-08002B2CF9AE}" pid="5" name="commondata">
    <vt:lpwstr>commondata</vt:lpwstr>
  </property>
</Properties>
</file>