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师生学术共同体项目出访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3"/>
        <w:gridCol w:w="1243"/>
        <w:gridCol w:w="1937"/>
        <w:gridCol w:w="1383"/>
        <w:gridCol w:w="1765"/>
      </w:tblGrid>
      <w:tr>
        <w:trPr>
          <w:trHeight w:val="7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城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或机构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5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行程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出发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，航班号，起落时间及地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城市，进行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项目的科学研究，为期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返抵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，航班号，起落时间及地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以附件形式附上：海外高校或机构的邀请函电子版，或确认可出访的往来邮件及其他相关佐证材料</w:t>
            </w:r>
          </w:p>
        </w:tc>
      </w:tr>
      <w:tr>
        <w:trPr>
          <w:trHeight w:val="212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申请通过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个国际合作项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进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所高校合作协议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招收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名留学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开设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门全英文课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发表论文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其中，</w:t>
            </w:r>
            <w:r>
              <w:rPr>
                <w:sz w:val="24"/>
              </w:rPr>
              <w:t>联合发表论文数量：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65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团组人员信息：</w:t>
            </w:r>
          </w:p>
        </w:tc>
      </w:tr>
      <w:tr>
        <w:trPr>
          <w:trHeight w:val="4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我清楚此项交流计划，将严格遵守并指导组员遵守出访安全事项、外事纪律、当地法律法规及我校财务报销制度等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sz w:val="24"/>
              </w:rPr>
            </w:pPr>
            <w:r>
              <w:rPr>
                <w:sz w:val="24"/>
              </w:rPr>
              <w:t>学院（部）负责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pacing w:lineRule="exact" w:line="20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7:00Z</dcterms:created>
  <dc:creator>haisu</dc:creator>
  <dc:description/>
  <dc:language>en-US</dc:language>
  <cp:lastModifiedBy>帅气</cp:lastModifiedBy>
  <cp:lastPrinted>2018-06-13T09:01:00Z</cp:lastPrinted>
  <dcterms:modified xsi:type="dcterms:W3CDTF">2025-05-07T05:17:55Z</dcterms:modified>
  <cp:revision>3</cp:revision>
  <dc:subject/>
  <dc:title>上海理工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9DA63C9754C8EAD8EBABC826CD49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